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16. став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бр.124/12,14/15,68/15) а у вези са чланом 3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 Закона о јавним набавкама и донете Одлуке о додели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Latn-RS"/>
        </w:rPr>
        <w:t>33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.03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г.</w:t>
      </w:r>
      <w:r>
        <w:rPr>
          <w:rFonts w:cs="Times New Roman" w:ascii="Times New Roman" w:hAnsi="Times New Roman"/>
          <w:sz w:val="24"/>
          <w:szCs w:val="24"/>
        </w:rPr>
        <w:t xml:space="preserve"> у поступ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</w:t>
      </w:r>
      <w:r>
        <w:rPr>
          <w:rFonts w:cs="Times New Roman" w:ascii="Times New Roman" w:hAnsi="Times New Roman"/>
          <w:sz w:val="24"/>
          <w:szCs w:val="24"/>
        </w:rPr>
        <w:t xml:space="preserve">за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>електричне енергије</w:t>
      </w:r>
      <w:r>
        <w:rPr>
          <w:rFonts w:cs="Times New Roman" w:ascii="Times New Roman" w:hAnsi="Times New Roman"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е школе „Вук Караџић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рчанска бр.3, Рипањ-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АВЕШТЕЊЕ О ЗАКЉУЧЕНОМ УГОВОР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јим наручилац обавештава да је уговор за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ичне енергиј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закључ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авља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П „ЕПС БЕОГРАД“,ул.Балканска бр.13,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 б р а з л о ж 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њ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>Одлука наручиоца о додели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Latn-RS"/>
        </w:rPr>
        <w:t>33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.03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г.</w:t>
      </w:r>
      <w:r>
        <w:rPr>
          <w:rFonts w:cs="Times New Roman" w:ascii="Times New Roman" w:hAnsi="Times New Roman"/>
          <w:sz w:val="24"/>
          <w:szCs w:val="24"/>
        </w:rPr>
        <w:t xml:space="preserve"> је донета н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а јавне набавке мале вредности  за подношење понуда  за  јавну набавку електричне енергије </w:t>
      </w:r>
      <w:r>
        <w:rPr>
          <w:rFonts w:cs="Times New Roman" w:ascii="Times New Roman" w:hAnsi="Times New Roman"/>
          <w:sz w:val="24"/>
          <w:szCs w:val="24"/>
        </w:rPr>
        <w:t>по основу чл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а о јавним набавкама. Број јавне набавке: 1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Предмет јавне набавке је набавк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лектричне енергије  и иста је  предвиђенау Финансијском плану и Плану јавних набавки за 2019.г  на конту 421 211, на позицији електрична енерг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Предметна набавка је дефинисана у Општем речнику набавке на позициј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(ознак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93100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купна в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реднос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набавке 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метном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поступку како наручилац процењује и очекује је око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34.000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динара без пдв за период од </w:t>
      </w:r>
      <w:r>
        <w:rPr>
          <w:rFonts w:cs="Times New Roman" w:ascii="Times New Roman" w:hAnsi="Times New Roman"/>
          <w:sz w:val="24"/>
          <w:szCs w:val="24"/>
          <w:lang w:eastAsia="en-US"/>
        </w:rPr>
        <w:t>01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године.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упак отварања пону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проводен ј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3.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. године са почетком у 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сторијам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e школe 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ук Караџић</w:t>
      </w:r>
      <w:r>
        <w:rPr>
          <w:rFonts w:cs="Times New Roman" w:ascii="Times New Roman" w:hAnsi="Times New Roman"/>
          <w:sz w:val="24"/>
          <w:szCs w:val="24"/>
          <w:lang w:eastAsia="en-US"/>
        </w:rPr>
        <w:t>“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ипањ - Бео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рчанс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арање понуда је спровел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>омисија у следећем састав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оран Митровс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седник 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иљана Тодоровић,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лош Кукуљ, дипл.правни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сертификовани службеник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ручилац је у складу са чл.55 став 1.тачка 2. Закона о јавним набавкама (Сл.гласник РС бр.124/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14/15, 68/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у предметном поступку јавне набавке на Порталу Управе за јавне набавке објавио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зи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дношењ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у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конкурсну документацију. Наручилац је огласе у предметној јавној набавци објавио и на својој интернет страниц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учиоцу су благовремено достављене понуде следећих понуђ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7"/>
        <w:gridCol w:w="2973"/>
        <w:gridCol w:w="1904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ој под којим је понуда заведе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ив или шифра понуђа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ум пријема пону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е пријема понуде (са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ЈП „ЕПС БЕОГРАД“, ул.Балканска бр.13, Бе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.03.201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,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 предметној јавној набавци наручилац је прибавио следећу понуд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УСЛОВИ ИЗ ПОНУДЕ ПОНУЂАЧА : ЈП „ЕПС БЕОГРАД“,ул. Балканска бр.13, Београ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6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с предмета јавне набавк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вор о потпу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абдевању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КУПНА ВРЕДНОСТ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за  65 750 kWh јединствене тариф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уђена јединич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kWh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инствене тари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43.253,20 дин.без пд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31.903,84  дин.са пд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,76 дин. без пд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,112 дин.са пд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к и начин плаћањ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к плаћања 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 45 дана а по пријему фактуре (рачуна) за испоручену електричну енергију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 испору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Период испоруке : 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.04.2019.г.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.03.2020.г. ,свакодневно од 00 до 24 ча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 случају промене постојећег снабдевача 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риод испоруке почиње даном завршетка законске процедуре промене снабдевача (очитавања стања на бројилу)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03.2020.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акодневно  од 00:00 до 24:00 сати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то и начин испору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то испоруке: Мерно место наручиоца прикљученог на дистрибутивни систем у категорији широке потрошњ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 важења понуд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 дана од дана отварања пону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нећи доставље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лаговремену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у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онуђач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П „ЕПС БЕОГРАД“,ул.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бр.13, Београд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ија је установила 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иста у предметној јавној набавци прихватљива за наручиоца.</w:t>
      </w:r>
    </w:p>
    <w:p>
      <w:pPr>
        <w:pStyle w:val="Normal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ритеријум за  избор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најприхватљивији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ону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критерију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ЈНИЖЕ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 предметној јавној набавци сходно горе наведеном критеријуму 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предлог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школе ј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уку 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јом уговор дод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љуј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П „ЕПС БЕОГРАД“,ул.Балканска бр.13,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ете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додели уговора </w:t>
      </w:r>
      <w:r>
        <w:rPr>
          <w:rFonts w:cs="Times New Roman" w:ascii="Times New Roman" w:hAnsi="Times New Roman"/>
          <w:sz w:val="24"/>
          <w:szCs w:val="24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закључио Уговор са изабраним добављачем 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3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14.03.2019.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(код добављача заведен под бројем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8.01-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08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1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18.03.2019.г.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бавештење о закљученом уговору о јавној набавци наручилац ће објавити на Порталу Управе за јавне набавке и интернет страници наручиоца.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Ш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ВУК КАРАЏИЋ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ћко Кривокапић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</w:t>
      </w:r>
    </w:p>
    <w:p>
      <w:pPr>
        <w:pStyle w:val="Normal"/>
        <w:numPr>
          <w:ilvl w:val="0"/>
          <w:numId w:val="0"/>
        </w:numPr>
        <w:spacing w:before="0" w:after="200"/>
        <w:ind w:left="28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4:00Z</dcterms:created>
  <dc:creator>Jelena</dc:creator>
  <dc:description/>
  <cp:keywords/>
  <dc:language>en-US</dc:language>
  <cp:lastModifiedBy>Korisnik</cp:lastModifiedBy>
  <dcterms:modified xsi:type="dcterms:W3CDTF">2019-03-25T09:16:00Z</dcterms:modified>
  <cp:revision>48</cp:revision>
  <dc:subject/>
  <dc:title/>
</cp:coreProperties>
</file>